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makeHaze v0.3 (21 September 1995) - �1995 by A.Maschke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perates on 24Bit-ILBM-pictur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e-like-effect. Imagine3.1+ features suc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haze" as global-F/X . This module works fine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- but it is too slow for animations.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my own haze-effect. The result is the programm makeH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eatures no antialiasing but has better region-contro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's "haze". It's fas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:    -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ood quality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lors can be locked for the effect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possible to create haze-effects on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clusters found in the image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ly pass by pass (This makes it s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upports image-composing using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s: - no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C68030+ and MC6888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xemul.library 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f.library 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nough memory and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-line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makeHaze &lt;in&gt; &lt;out&gt; &lt;red&gt; &lt;green&gt; &lt;blue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-lines &lt;val&gt;     (3&lt;=val&lt;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lea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tensity &lt;val&gt; (0.0&lt;val&lt;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keep &lt;val&gt; &lt;val rgb-vect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lear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-&lt;red&gt;, &lt;green&gt;, &lt;blue&gt; specify the color which i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ines specifies the thickness of th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ood values 10.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intensity&gt; specifies the base-color of the ha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red&gt; &lt;green&gt; &lt;blue&gt;)*&lt;intens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.2..0.5 are good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clearimage&gt; causes the program to clear the who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drawing the haze,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 some post-F/X (e.g. blur) to the 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&lt;keep&gt;-parameter is an very useful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 which have one of the specifi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changed. This allows to create haz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verlapping objects, such as a rotating ligh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haze pic pic2 255 0 0 -keep 2 0 255 0 0 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'Search the color red in picture "pic"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"pic2", keep all pixels which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two colors green or blu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ic.noHaze   - source-picture containing some "bright"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ic.Imagine  - result of three haze-passes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ic.makeHaze - result of three haze-passes using make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blue color was locked for the green ha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-comparison (all 3 passes, Imagine without rende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 : 558s (9mins 18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aze : 122s (2mins  2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Haze-package belongs to the Dust-project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send $25+postag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M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nker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08 Halle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++49 (0)345/5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epgbc@cluster1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grams belong to the Dust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 (recent version: 2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2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AID FOR ONE OF THIS PROGRAMMS YOU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OTHER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(19 September 1995) - slow, ug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 (20 September 1995) - fast, better results, keep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3 (21 September 1995) - speed-fact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2 September 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